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40130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48"/>
          <w:szCs w:val="48"/>
        </w:rPr>
        <w:t xml:space="preserve">   </w:t>
      </w:r>
      <w:r>
        <w:rPr>
          <w:sz w:val="48"/>
          <w:szCs w:val="48"/>
        </w:rPr>
        <w:t>Welcome to MARA   Membership Applic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: 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ll Sign (If any): 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dress: ______________________________________</w:t>
      </w:r>
    </w:p>
    <w:p>
      <w:pPr>
        <w:pStyle w:val="Normal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     </w:t>
      </w:r>
      <w:r>
        <w:rPr>
          <w:sz w:val="40"/>
          <w:szCs w:val="40"/>
        </w:rPr>
        <w:t>______________________________________</w:t>
      </w:r>
    </w:p>
    <w:p>
      <w:pPr>
        <w:pStyle w:val="Normal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</w:t>
      </w:r>
      <w:r>
        <w:rPr>
          <w:sz w:val="40"/>
          <w:szCs w:val="40"/>
        </w:rPr>
        <w:t>Phone Number: 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mail Address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Dues: Single $25, Family $30, Fixed Income $15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***Please note. Contact information used ONLY for this club. It will not be shar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ease answer questions. (Helpful to target your interes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at is your interest in radio? 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Do you need someone to assist with technical questions? 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re you a member of the ARRL? 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uld you be interested in participating in field activities? ____</w:t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  <w:t>Thank you for your interest in The Montachusett ARA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hanging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38:00Z</dcterms:created>
  <dc:creator>Raymond Lajoie</dc:creator>
  <dc:description/>
  <dc:language>en-US</dc:language>
  <cp:lastModifiedBy/>
  <dcterms:modified xsi:type="dcterms:W3CDTF">2022-01-14T00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